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79"/>
        <w:gridCol w:w="998"/>
        <w:gridCol w:w="7045"/>
        <w:gridCol w:w="2126"/>
        <w:gridCol w:w="2552"/>
      </w:tblGrid>
      <w:tr>
        <w:trPr>
          <w:tblHeader w:val="true"/>
          <w:trHeight w:val="330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24"/>
              </w:rPr>
              <w:t>「幼兒發展與教保概論」試題疑義釋覆結果一覽表</w:t>
            </w:r>
          </w:p>
        </w:tc>
      </w:tr>
      <w:tr>
        <w:trPr>
          <w:tblHeader w:val="true"/>
          <w:trHeight w:val="3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縣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題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原答案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題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考生反映答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4"/>
              </w:rPr>
              <w:t>試題疑義釋覆結果</w:t>
            </w:r>
          </w:p>
        </w:tc>
      </w:tr>
      <w:tr>
        <w:trPr>
          <w:trHeight w:val="237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下列有關幼兒口腔保健的敘述，何者錯誤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睡前刷牙後口含氟錠可防止蛀牙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蛀牙的形成與甜食有密切的關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最容易發生蛀牙的部位是在牙根的位置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食用蛋、牛奶、蘿蔔、高麗菜等食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皆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C)</w:t>
            </w:r>
          </w:p>
        </w:tc>
      </w:tr>
      <w:tr>
        <w:trPr>
          <w:trHeight w:val="310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3" w:hanging="353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歲的小群因新入園無法適應團體生活，會做出令人無法招架的挑戰行為。若採用行為改變技術，王老師宜先從下列哪一項輔導策略著手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約談小群父母，了解他的居家行為特殊表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給予小群較多關注，以防挑戰行為一再出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觀察並記錄小群挑戰行為發生的頻率和時間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訂立清楚生活公約，避免小群干擾班級活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皆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C)</w:t>
            </w:r>
          </w:p>
        </w:tc>
      </w:tr>
      <w:tr>
        <w:trPr>
          <w:trHeight w:val="124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3" w:hanging="353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下列有關訊息處理理論對幼兒認知發展的敘述，何者正確？</w:t>
            </w:r>
          </w:p>
          <w:p>
            <w:pPr>
              <w:pStyle w:val="Normal"/>
              <w:autoSpaceDE w:val="false"/>
              <w:spacing w:lineRule="atLeast" w:line="0"/>
              <w:ind w:left="778" w:hanging="7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幼兒的運思空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operating space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會隨著年齡漸長而增加</w:t>
            </w:r>
          </w:p>
          <w:p>
            <w:pPr>
              <w:pStyle w:val="Normal"/>
              <w:autoSpaceDE w:val="false"/>
              <w:spacing w:lineRule="atLeast" w:line="0"/>
              <w:ind w:left="778" w:hanging="7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善用心智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mental strategies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可以減少保留訊息的機會</w:t>
            </w:r>
          </w:p>
          <w:p>
            <w:pPr>
              <w:pStyle w:val="Normal"/>
              <w:autoSpaceDE w:val="false"/>
              <w:spacing w:lineRule="atLeast" w:line="0"/>
              <w:ind w:left="778" w:hanging="77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透過練習產生自動化後，可藉由運作記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working memory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處理訊息</w:t>
            </w:r>
          </w:p>
          <w:p>
            <w:pPr>
              <w:pStyle w:val="Normal"/>
              <w:widowControl/>
              <w:spacing w:lineRule="atLeast" w:line="0"/>
              <w:ind w:left="778" w:hanging="778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短期記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short-term memory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長期記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long-term memory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容量均有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皆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維持原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C)</w:t>
            </w:r>
          </w:p>
        </w:tc>
      </w:tr>
      <w:tr>
        <w:trPr>
          <w:trHeight w:val="197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3" w:hanging="353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對於時常易怒、愛發脾氣幼兒的輔導，下列哪一種作法不適當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堅守協議之原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給予更高度的期望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培養挫折容忍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發展自我管理能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皆給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因佐證資料未符合疑義申請第二條第二點之規定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故此題不受理。</w:t>
            </w:r>
          </w:p>
        </w:tc>
      </w:tr>
      <w:tr>
        <w:trPr>
          <w:trHeight w:val="26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3" w:hanging="353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9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下列有關幼兒園二歲以上未滿三歲幼兒之教育及照顧的敘述，何者正確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幼兒園教師不符合擔任照顧的資格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室外活動時間不需與三歲以上幼兒區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睡時間以不超過一小時三十分鐘為原則</w:t>
            </w:r>
          </w:p>
          <w:p>
            <w:pPr>
              <w:pStyle w:val="Normal"/>
              <w:widowControl/>
              <w:spacing w:lineRule="atLeast" w:line="0"/>
              <w:ind w:left="412" w:hanging="412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校外教學照顧者與幼兒人數比例不得逾一比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需送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無正確答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因佐證資料未符合疑義申請第二條第二點之規定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故此題不受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6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1:00Z</dcterms:created>
  <dc:creator>hsli</dc:creator>
  <dc:description/>
  <cp:keywords/>
  <dc:language>en-US</dc:language>
  <cp:lastModifiedBy>hsli</cp:lastModifiedBy>
  <dcterms:modified xsi:type="dcterms:W3CDTF">2013-01-13T12:23:00Z</dcterms:modified>
  <cp:revision>22</cp:revision>
  <dc:subject/>
  <dc:title/>
</cp:coreProperties>
</file>